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1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5 lutego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tarzyna Bendyk</w:t>
        <w:tab/>
        <w:tab/>
        <w:t>- Przewodniczący Komisji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aria Bartwicka</w:t>
        <w:tab/>
        <w:tab/>
        <w:tab/>
        <w:t xml:space="preserve">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</w:t>
        <w:tab/>
        <w:tab/>
        <w:t>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Tomasz Poniewski</w:t>
        <w:tab/>
        <w:tab/>
        <w:t>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ermomodernizacja budynków użyteczności publicznej w Gminie Lidzbark 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Heading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1:00Z</dcterms:created>
  <dc:creator>urzad</dc:creator>
  <dc:description/>
  <cp:keywords/>
  <dc:language>en-US</dc:language>
  <cp:lastModifiedBy>urzad</cp:lastModifiedBy>
  <dcterms:modified xsi:type="dcterms:W3CDTF">2013-06-10T08:51:00Z</dcterms:modified>
  <cp:revision>2</cp:revision>
  <dc:subject/>
  <dc:title/>
</cp:coreProperties>
</file>